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di Stato conclusivo del primo ciclo di istruzione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ITERI CONDUZIONE COLLOQU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Conoscenza degli argomenti e capacità di pensiero critico</w:t>
      </w:r>
    </w:p>
    <w:p>
      <w:pPr>
        <w:pStyle w:val="Normal"/>
        <w:rPr/>
      </w:pPr>
      <w:r>
        <w:rPr/>
        <w:t>-Capacità di collegamento</w:t>
      </w:r>
    </w:p>
    <w:p>
      <w:pPr>
        <w:pStyle w:val="Normal"/>
        <w:rPr/>
      </w:pPr>
      <w:r>
        <w:rPr/>
        <w:t>- Capacità di argomentazione</w:t>
      </w:r>
    </w:p>
    <w:p>
      <w:pPr>
        <w:pStyle w:val="Normal"/>
        <w:rPr/>
      </w:pPr>
      <w:r>
        <w:rPr/>
        <w:t>- Capacità di risoluzione dei problemi</w:t>
      </w:r>
    </w:p>
    <w:p>
      <w:pPr>
        <w:pStyle w:val="Normal"/>
        <w:rPr/>
      </w:pPr>
      <w:r>
        <w:rPr/>
        <w:t>- Espressione dei valori della convivenza, della democrazia e della cittad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80"/>
        <w:gridCol w:w="1546"/>
        <w:gridCol w:w="1863"/>
        <w:gridCol w:w="1863"/>
        <w:gridCol w:w="15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A DEGLI ARGOMENTI E CAPACITA’ DI PENSIERO CRIT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’ DI COLLEG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A‘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ARGOMENT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’ DI RISOLUZIONE DEI PROBLEM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E DEI VALORI DELLA CONVIVENZA, DELLA DEMOCRAZIA E  DELLA CITTADINANZ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ompleta e approfondita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esenza  di idee personali e di riflessioni critich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Collegamenti precisi e significativ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ccellen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zione di soluzioni utili e vantaggios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in modo pienamente consapevole e responsabi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;</w:t>
            </w:r>
          </w:p>
          <w:p>
            <w:pPr>
              <w:pStyle w:val="Normal"/>
              <w:rPr/>
            </w:pPr>
            <w:r>
              <w:rPr/>
              <w:t>presenza di spunti criti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amenti opportuni;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v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soluzioni uti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one in modo consapevole e responsabi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;</w:t>
            </w:r>
          </w:p>
          <w:p>
            <w:pPr>
              <w:pStyle w:val="Normal"/>
              <w:rPr/>
            </w:pPr>
            <w:r>
              <w:rPr/>
              <w:t>elaborazione personale dei contenu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menti sicur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soluzioni  più che adegu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in modo appropriat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ù che sufficiente; presenza, con sollecitazioni, di qualche valutazione person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menti elementari ma chiari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soluzioni soddisfacen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ressione in modo adeguat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;</w:t>
            </w:r>
          </w:p>
          <w:p>
            <w:pPr>
              <w:pStyle w:val="Normal"/>
              <w:rPr/>
            </w:pPr>
            <w:r>
              <w:rPr/>
              <w:t>presenza, con sollecitazioni, di semplici valutazioni person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menti elementari;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soluzioni semplici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basilar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perficiale, parziale, limitata;</w:t>
            </w:r>
          </w:p>
          <w:p>
            <w:pPr>
              <w:pStyle w:val="Normal"/>
              <w:rPr/>
            </w:pPr>
            <w:r>
              <w:rPr/>
              <w:t>assenza di valutazioni person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menti incert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, di soluzioni lim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incert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a;</w:t>
            </w:r>
          </w:p>
          <w:p>
            <w:pPr>
              <w:pStyle w:val="Normal"/>
              <w:rPr/>
            </w:pPr>
            <w:r>
              <w:rPr/>
              <w:t>rielaborazione errata dei contenu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amenti frammentari. Assenza di collegament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gu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i soluzioni inadegua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e framme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Anna</dc:creator>
  <dc:description/>
  <cp:keywords/>
  <dc:language>en-US</dc:language>
  <cp:lastModifiedBy>Asus</cp:lastModifiedBy>
  <dcterms:modified xsi:type="dcterms:W3CDTF">2023-04-05T07:18:00Z</dcterms:modified>
  <cp:revision>22</cp:revision>
  <dc:subject/>
  <dc:title>Scuola Secondaria Statale di I grado ……………………………………………</dc:title>
</cp:coreProperties>
</file>